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未申报税款追缴期限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2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6-1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新疆维吾尔自治区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明确未申报税款追缴期限的请示》（新地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征管法第五十二条规定</w:t>
      </w:r>
      <w:r>
        <w:rPr>
          <w:rFonts w:eastAsia="微软雅黑" w:cs="微软雅黑" w:ascii="微软雅黑" w:hAnsi="微软雅黑"/>
          <w:sz w:val="24"/>
          <w:szCs w:val="24"/>
        </w:rPr>
        <w:t>:</w:t>
      </w:r>
      <w:r>
        <w:rPr>
          <w:rFonts w:ascii="微软雅黑" w:hAnsi="微软雅黑" w:cs="微软雅黑" w:eastAsia="微软雅黑"/>
          <w:sz w:val="24"/>
          <w:szCs w:val="24"/>
        </w:rPr>
        <w:t>对偷税、抗税、骗税的，税务机关可以无限期追征其未缴或者少缴的税款、滞纳金或者所骗取的税款。税收征管法第六十四条第二款规定的纳税人不进行纳税申报造成不缴或少缴应纳税款的情形不属于偷税、抗税、骗税，其追征期按照税收征管法第五十二条规定的精神，一般为三年，特殊情况可以延长至五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六月十五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9:00Z</dcterms:created>
  <dc:creator>Administrator</dc:creator>
  <dc:description/>
  <dc:language>en-US</dc:language>
  <cp:lastModifiedBy>Administrator</cp:lastModifiedBy>
  <dcterms:modified xsi:type="dcterms:W3CDTF">2015-04-12T07:25:04Z</dcterms:modified>
  <cp:revision>2</cp:revision>
  <dc:subject/>
  <dc:title>国家税务总局 关于未申报税款追缴期限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